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 № 13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ого технічного університе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м. Дніпро                                                                                    25  жовтня  2018 р.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засіданні були присутні  </w:t>
      </w:r>
      <w:r>
        <w:rPr>
          <w:b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  з  </w:t>
      </w:r>
      <w:r>
        <w:rPr>
          <w:b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обрання кандидата в члени Національного агентства із забезпечення якості вищої освіти від Національного технічного університету «Дніпровська політехніка»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Доповідач: перший проректор Азюковський О.О./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директор інституту електроенергетики, к.т.н., професор Іванов О.Б., проректор з науково-педагогічної і навчально-виховної роботи, к.г.-м.н., доцент Хоменко Ю.Т., завідувач кафедри безпеки інформації та телекомунікацій, д.т.н., професор Корнієнко В.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аючі відмітили високий професіоналізм і компетентність претендента в питаннях освіти і науки, її високу самоорганізованість і підтримали Удовик І.М. щодо висунення її кандидатури в члени Національного агентства із забезпечення якості вищої освіт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На підставі результатів відкритого голосування (одноголосно) обрати кандидатом в члени Національного агентства із забезпечення якості вищої освіти від Національного технічного університету «Дніпровська політехніка» завідувача кафедри програмного забезпечення комп’ютерних систем, к.т.н., доцента Удовик Ірину Михайлівну.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ндрей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spacing w:lineRule="atLeast" w:line="480"/>
      <w:ind w:firstLine="720"/>
      <w:jc w:val="both"/>
    </w:pPr>
    <w:rPr>
      <w:sz w:val="26"/>
      <w:szCs w:val="20"/>
    </w:rPr>
  </w:style>
  <w:style w:type="paragraph" w:styleId="Rvps2">
    <w:name w:val="rvps2"/>
    <w:basedOn w:val="Normal"/>
    <w:qFormat/>
    <w:pPr>
      <w:keepNext w:val="true"/>
      <w:suppressAutoHyphens w:val="true"/>
      <w:ind w:firstLine="705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XP</dc:creator>
  <dc:description/>
  <cp:keywords/>
  <dc:language>en-US</dc:language>
  <cp:lastModifiedBy>Данилова Ольга Андріївна</cp:lastModifiedBy>
  <cp:lastPrinted>2015-05-15T13:10:00Z</cp:lastPrinted>
  <dcterms:modified xsi:type="dcterms:W3CDTF">2019-02-06T12:19:00Z</dcterms:modified>
  <cp:revision>88</cp:revision>
  <dc:subject/>
  <dc:title>Національний гірничий університет</dc:title>
</cp:coreProperties>
</file>